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>Bytom Odrzański, dnia 22.12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z znak: ZP.271.8.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611970-N-2020, z dnia 19.11.2020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 91 oraz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92 ustawy z dnia 29.01.2004 r. Prawo zamówień publicznych (Dz.U. z 2019 r., poz. 1843),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Przewóz uczniów uczęszczających do Szkoły Podstawowej i Przedszkola w Bytomiu Odrzańskim”,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– Gmina Bytom Odrzański dokonał wyboru oferty n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TERTRANS PKS S.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Piastowska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200 Głogów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rzedmiotową decyzję Zamawiający uzasadnia tym, że oferta niniejszego Wykonawcy spełniła warunki udziału w postępowaniu, nie podlega wykluczeniu oraz według przyjętego kryterium oceny ofert: cena - 60% i czas podstawienia zastępczego środka transportu - 40% uzyskała największą liczbę punktów tj. 100,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114"/>
        <w:gridCol w:w="1114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 w 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60%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podstawienia zastępczego środka transpor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 w kryterium: Czas podstawienia zastępczego środka transportu -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ozy Turystyczne Usługi Transportowe Eugeniusz Hli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rzyca, 67-106 Oty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848,00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in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K Projekt Grzegorz Kwiatkowsk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T. Konicza 7/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-187 Zielona Gó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712,94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min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TRANS PKS S.A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162,40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in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iębiorstwo Komunikacji Samochodowej 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dmiejska 2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-400 Gorzów Wielkopol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512,20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minu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9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2.12.2020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7:00Z</dcterms:created>
  <dc:creator>MonikaP</dc:creator>
  <dc:description/>
  <dc:language>en-US</dc:language>
  <cp:lastModifiedBy>TomekC</cp:lastModifiedBy>
  <cp:lastPrinted>2017-12-22T09:57:00Z</cp:lastPrinted>
  <dcterms:modified xsi:type="dcterms:W3CDTF">2020-12-22T12:17:00Z</dcterms:modified>
  <cp:revision>2</cp:revision>
  <dc:subject/>
  <dc:title/>
</cp:coreProperties>
</file>